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MUT POPPEN , Viola</w:t>
      </w:r>
    </w:p>
    <w:p>
      <w:pPr>
        <w:pStyle w:val="Normal"/>
        <w:rPr/>
      </w:pPr>
      <w:r>
        <w:rPr/>
      </w:r>
    </w:p>
    <w:p>
      <w:pPr>
        <w:pStyle w:val="Normal"/>
        <w:rPr/>
      </w:pPr>
      <w:r>
        <w:rPr/>
        <w:t>Die bekannte deutsche Bratschistin wurde in Münster/Westfalen, Deutschland  in eine musikalische Familie geboren.</w:t>
      </w:r>
    </w:p>
    <w:p>
      <w:pPr>
        <w:pStyle w:val="Normal"/>
        <w:rPr/>
      </w:pPr>
      <w:r>
        <w:rPr/>
        <w:t>Mit 7 Jahren erhielt sie ihren ersten Violinunterricht, mit 9 Jahren trat sie bereits solistisch in Konzerten auf. Sie erlernte mehrere Instrumente, aber mit 17 Jahren machte sie die Bratsche zu ihrem Hauptinstrument. Ihre Studien absolvierte Diemut Poppen in Düsseldorf, Köln, Aachen, Berlin, Bloomington/USA und Paris. Sie war Stipendiatin der Studienstiftung des Deutschen Volkes. Zu ihren Lehrern zählte die crème de la crème der Bratschenwelt, u.a. K.Kashkashian, B.Giuranna, J.Bashmet , H.Schlichtig, und das Amadeus-Quartett.</w:t>
      </w:r>
    </w:p>
    <w:p>
      <w:pPr>
        <w:pStyle w:val="Normal"/>
        <w:rPr/>
      </w:pPr>
      <w:r>
        <w:rPr/>
      </w:r>
    </w:p>
    <w:p>
      <w:pPr>
        <w:pStyle w:val="Normal"/>
        <w:rPr/>
      </w:pPr>
      <w:r>
        <w:rPr>
          <w:b/>
        </w:rPr>
        <w:t>Heute  ist Diemut Poppen eine der herausragendsten Bratschistinnen. Sie konzertiert weltweit.</w:t>
      </w:r>
    </w:p>
    <w:p>
      <w:pPr>
        <w:pStyle w:val="Normal"/>
        <w:rPr/>
      </w:pPr>
      <w:r>
        <w:rPr>
          <w:b/>
        </w:rPr>
        <w:t>Konzertreisen führten sie als Solistin und Kammermusikerin in die bedeutendsten Musikzentren der Welt</w:t>
      </w:r>
      <w:r>
        <w:rPr/>
        <w:t xml:space="preserve">. </w:t>
      </w:r>
      <w:r>
        <w:rPr>
          <w:b/>
        </w:rPr>
        <w:t>Als Solistin hatte sie Gelegenheit, mit Dirigenten wie Frans Brüggen, Heinz Holliger, Claudio Abbado (Debut Carnegie Hall) u.a. aufzutreten</w:t>
      </w:r>
      <w:r>
        <w:rPr/>
        <w:t xml:space="preserve">. Mt Kammerorchestern wie z.B. dem Mahler Chamber Orchestra hat Diemut Poppen auch mehrfach ohne Dirigent unter eigener Leitung konzertiert. Es liegt auch bei Deutsche Grammophon eine Aufnahme des 6.Brandenburgischen Konzertes mit dem Chamber Orchestra of Europe unter eigener Leitung vor. </w:t>
      </w:r>
    </w:p>
    <w:p>
      <w:pPr>
        <w:pStyle w:val="Normal"/>
        <w:rPr/>
      </w:pPr>
      <w:r>
        <w:rPr/>
        <w:t>Ihre große Liebe gilt ihrem Instrument entsprechend der Kammermusik. Namhaften Musiker luden sie zu ihren eigenen Konzertreihen und Kammermusikzyklen zum gemeinsamen Musizieren ein, so z.B. A.Schiff (Salzburger Festspiele),   N.Gutman (Kreuth),, G.Kremer (Lockenhaus),, B.Pergamenschikov (Kölner Philharmonie), L.Vogt (Heimbach), L.Kavakos (Athen), Isabelle van Keulen, Lisa Ferschtman (Delft), Alexander Chaushian (Zypern, Armenien), Hagai Shaham (Israel) und viele andere, mit denen sie regelmässig musiziert.</w:t>
      </w:r>
    </w:p>
    <w:p>
      <w:pPr>
        <w:pStyle w:val="Normal"/>
        <w:rPr/>
      </w:pPr>
      <w:r>
        <w:rPr/>
        <w:t xml:space="preserve">1981 war sie Mitbegründerin und  bis 1996 Solobratschistin im „Chamber Orchestra of Europe“.                      </w:t>
      </w:r>
    </w:p>
    <w:p>
      <w:pPr>
        <w:pStyle w:val="Normal"/>
        <w:rPr/>
      </w:pPr>
      <w:r>
        <w:rPr/>
        <w:t xml:space="preserve">1990 wurde Diemut Poppen mit dem Europäischen Förderpreis für Musik ausgezeichnet. </w:t>
      </w:r>
    </w:p>
    <w:p>
      <w:pPr>
        <w:pStyle w:val="Normal"/>
        <w:rPr>
          <w:b/>
          <w:b/>
        </w:rPr>
      </w:pPr>
      <w:r>
        <w:rPr/>
        <w:t xml:space="preserve"> </w:t>
      </w:r>
      <w:r>
        <w:rPr/>
        <w:t>Mit nur 29 Jahren</w:t>
      </w:r>
      <w:r>
        <w:rPr>
          <w:b/>
        </w:rPr>
        <w:t xml:space="preserve"> </w:t>
      </w:r>
      <w:r>
        <w:rPr/>
        <w:t>erhielt sie einen Ruf als</w:t>
      </w:r>
      <w:r>
        <w:rPr>
          <w:b/>
        </w:rPr>
        <w:t xml:space="preserve"> Professorin für Viola und Kammermusik an die Musikhochschule Saarbrücken. Seit 2004 hat sie eine Professur an der Musikhochschule in Detmold inne (Nachfolge Nobuko Imai). Seit 2006 ist sie außerdem Professorin in Madrid und leitet die Abteilung Viola an der berühmten  Escuela da musica di Reina Sofia.Die spanische Königin verlieh ihr dafür die Silbermedaille für Musik. </w:t>
      </w:r>
    </w:p>
    <w:p>
      <w:pPr>
        <w:pStyle w:val="Normal"/>
        <w:rPr>
          <w:b/>
          <w:b/>
        </w:rPr>
      </w:pPr>
      <w:r>
        <w:rPr>
          <w:b/>
        </w:rPr>
        <w:t>Mit ihren Studenten gründete Poppen 2007 ein „Violaconsort“, das grossen Erfolg hatte.</w:t>
      </w:r>
    </w:p>
    <w:p>
      <w:pPr>
        <w:pStyle w:val="Normal"/>
        <w:rPr>
          <w:b/>
          <w:b/>
        </w:rPr>
      </w:pPr>
      <w:r>
        <w:rPr>
          <w:b/>
        </w:rPr>
      </w:r>
    </w:p>
    <w:p>
      <w:pPr>
        <w:pStyle w:val="Normal"/>
        <w:rPr/>
      </w:pPr>
      <w:r>
        <w:rPr/>
        <w:t>Neben Ihrer Konzert- und Hochschultätigkeit wird Diemut Poppen zu Meisterkursen im In- und Ausland eingeladen. Außerdem hatte sie 10 Jahre die künstlerische Leitung der Kammermusikkurse an der Thüringischen Sommerakademie übernommen, ein beliebtes Sommercamp für Musikstudenten.</w:t>
      </w:r>
    </w:p>
    <w:p>
      <w:pPr>
        <w:pStyle w:val="Normal"/>
        <w:rPr/>
      </w:pPr>
      <w:r>
        <w:rPr/>
        <w:t>1997  war sie Mitbegründer der Osnabrücker Kammermusiktage, deren künstlerische Leitung sie  bis 2001 zusammen mit ihrem Pianisten, Vassily Lobanov, inne hatte.</w:t>
      </w:r>
    </w:p>
    <w:p>
      <w:pPr>
        <w:pStyle w:val="Normal"/>
        <w:rPr/>
      </w:pPr>
      <w:r>
        <w:rPr/>
        <w:t>Ab 2007-2009 war D.Poppen künstlerische Leiterin der Detmolder Sommerakademie.</w:t>
      </w:r>
    </w:p>
    <w:p>
      <w:pPr>
        <w:pStyle w:val="Normal"/>
        <w:rPr/>
      </w:pPr>
      <w:r>
        <w:rPr/>
        <w:t>In Gran Canaria gründete Diemut Poppen 2007 als künstlerische Leiterin ein Kammermusikfestival für junge Musiker. Diemut Poppen wird auch regelmäßig zur Mitarbeit bei Orchesterakademien im In- und  Ausland eingeladen, ebenso als Jurorin zu internationalen Wettbewerben, z.B. dem ARD-Wettbewerb.</w:t>
      </w:r>
    </w:p>
    <w:p>
      <w:pPr>
        <w:pStyle w:val="Normal"/>
        <w:rPr/>
      </w:pPr>
      <w:r>
        <w:rPr/>
        <w:t xml:space="preserve">Seit seiner Gründung 2002 ist Diemut Poppen </w:t>
      </w:r>
      <w:r>
        <w:rPr>
          <w:b/>
        </w:rPr>
        <w:t>Vorspielerin der Bratschen im illustren Luzern - Festival</w:t>
      </w:r>
      <w:r>
        <w:rPr/>
        <w:t xml:space="preserve"> </w:t>
      </w:r>
      <w:r>
        <w:rPr>
          <w:b/>
        </w:rPr>
        <w:t>Orchester unter der Leitung von Claudio Abbado</w:t>
      </w:r>
      <w:r>
        <w:rPr/>
        <w:t>, das nur zweimal im Jahr zusammenkommt.</w:t>
      </w:r>
    </w:p>
    <w:p>
      <w:pPr>
        <w:pStyle w:val="Normal"/>
        <w:rPr/>
      </w:pPr>
      <w:r>
        <w:rPr/>
        <w:t xml:space="preserve">2010 gründete sie zusammen mit dem Goethe-Institut Lissabon das Festival </w:t>
      </w:r>
      <w:r>
        <w:rPr>
          <w:i/>
        </w:rPr>
        <w:t>CANTABILE – die Kunst der Kammermusik,</w:t>
      </w:r>
      <w:r>
        <w:rPr/>
        <w:t xml:space="preserve"> deren künstlerische Leitung sie inne hat.</w:t>
      </w:r>
    </w:p>
    <w:p>
      <w:pPr>
        <w:pStyle w:val="Normal"/>
        <w:rPr/>
      </w:pPr>
      <w:r>
        <w:rPr/>
      </w:r>
    </w:p>
    <w:p>
      <w:pPr>
        <w:pStyle w:val="Normal"/>
        <w:rPr/>
      </w:pPr>
      <w:r>
        <w:rPr>
          <w:b/>
        </w:rPr>
        <w:t xml:space="preserve">Diemut Poppen hat zahlreicher Aufnahmen für Radio, Fernsehen und CD- Firmen eingespielt. </w:t>
      </w:r>
    </w:p>
    <w:p>
      <w:pPr>
        <w:pStyle w:val="Normal"/>
        <w:rPr/>
      </w:pPr>
      <w:r>
        <w:rPr>
          <w:b/>
          <w:lang w:val="en-GB"/>
        </w:rPr>
        <w:t>CD - Aufnahmen bei Deutsche Grammophon, Live classics, Cappricio, Ondine, Ars musici, Tudor, EMI,  Mozartmuseum Salzburg, Ediphone u.a..</w:t>
      </w:r>
    </w:p>
    <w:p>
      <w:pPr>
        <w:pStyle w:val="Normal"/>
        <w:rPr>
          <w:b/>
          <w:b/>
          <w:lang w:val="en-GB"/>
        </w:rPr>
      </w:pPr>
      <w:r>
        <w:rPr>
          <w:b/>
          <w:lang w:val="en-GB"/>
        </w:rPr>
      </w:r>
    </w:p>
    <w:p>
      <w:pPr>
        <w:pStyle w:val="Normal"/>
        <w:rPr/>
      </w:pPr>
      <w:r>
        <w:rPr>
          <w:b/>
        </w:rPr>
        <w:t>Diemut Poppen’s Repertoire ist breitgefächert. Neben der gängigen Literatur für Viola, inklusive der großen Kammermusikliteratur, beinhaltet es auch ausgefallene Werke und neue Musik. Verschiedene Komponisten haben ihr Konzerte und andere Werke für Viola gewidmet, die sie uraufgeführt hat.</w:t>
      </w:r>
    </w:p>
    <w:p>
      <w:pPr>
        <w:pStyle w:val="Normal"/>
        <w:rPr>
          <w:b/>
          <w:b/>
        </w:rPr>
      </w:pPr>
      <w:r>
        <w:rPr>
          <w:b/>
        </w:rPr>
        <w:t xml:space="preserve">Als Solistin mit Orchester  spielt Diemut Poppen neben der häufig aufgeführten „sinfonia concertante“ von Mozart auch Werke wie den „Doppelgesang“ für Cello und Bratsche von W.Rihm oder das große Violakonzert „Styx“ von G. Kancheli für Bratsche, Chor und Orchester oder „fratres“ von Arvo Pärt. Diemut Poppen ist eine der wenigen Bratschisten, die auch reine Soloabende mit Programmen von Bach bis Moderne geben. </w:t>
      </w:r>
    </w:p>
    <w:p>
      <w:pPr>
        <w:pStyle w:val="Normal"/>
        <w:rPr/>
      </w:pPr>
      <w:r>
        <w:rPr>
          <w:b/>
        </w:rPr>
        <w:t>In 2012 führen sie Konzerte</w:t>
      </w:r>
      <w:r>
        <w:rPr/>
        <w:t xml:space="preserve"> </w:t>
      </w:r>
      <w:r>
        <w:rPr>
          <w:b/>
        </w:rPr>
        <w:t>und als Solistin Kammermusikerin</w:t>
      </w:r>
      <w:r>
        <w:rPr/>
        <w:t xml:space="preserve">  u.a. nach USA, Israel, Italien, Spanien, Holland, England, Deutschland, Schweiz, Österreich, Portugal, Finnland, Zypern und Armenien.</w:t>
      </w:r>
    </w:p>
    <w:p>
      <w:pPr>
        <w:pStyle w:val="Normal"/>
        <w:rPr/>
      </w:pPr>
      <w:r>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43:00Z</dcterms:created>
  <dc:creator>Poppen</dc:creator>
  <dc:description/>
  <cp:keywords/>
  <dc:language>en-US</dc:language>
  <cp:lastModifiedBy>Poppen</cp:lastModifiedBy>
  <cp:lastPrinted>2010-03-04T00:03:00Z</cp:lastPrinted>
  <dcterms:modified xsi:type="dcterms:W3CDTF">2012-01-26T23:45:00Z</dcterms:modified>
  <cp:revision>3</cp:revision>
  <dc:subject/>
  <dc:title>DIEMUT POPPEN , Viola</dc:title>
</cp:coreProperties>
</file>