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ポール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∙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七子（ピアニスト）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プロフィール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6"/>
          <w:szCs w:val="26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神奈川県、鎌倉市生まれ。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歳の頃から、大叔父に当たる、団伊久磨にピアノの手ほどきを受け、８歳の時にはモーツァルトのトルコ行進曲をレコード録音するほど、幼い時からその才能を、発揮していた。桐朋学園子供のための音楽教室、桐朋学園音楽高校を経て、１９７５年に桐朋学園大学を卒業。その間、成績優秀にてすべて奨学金で賄われる。井口基成（ピアノ）、斉藤英雄（室内楽）各氏に師事。その後ウィーンに渡り、ウィーン国立音楽大学に入学。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。ザイデルホーファー、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イエンナー、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H.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メジモレッツ各氏に師事。また、著名なロシアのピアニスト、スビャトスラフ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∙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リヒテル氏にその才能を絶賛される。１９７９年同音楽大学ピアノ演奏学科を最優秀賞にて卒業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１９７９年から１９８５年間でサンクトぺルテン市立音楽学校講師。その後、１９８６年からは母校のウィーン国立音楽大学に講師として抜擢され、現在に至っている。彼女の活動はソロ、室内楽、声楽伴奏、器楽伴奏など、幅広く及び、数々のコンサート活動をしている。日本では、主要オーケストラー（読売シンフォニー、名古屋シンフォニー、札幌シンフォニー）との共演、サントリーホール、東京文化会館などでのリサイタル、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CD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政策、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NHK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TV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ラジオ、出演など、活躍中である。また、ヨーロッパ各地（オーストリア、イタリア、ドイツ、イギリス、フランス、フィンランド、エストニア、旧ソ連、スペイン、ルーマニア、トルコ）にてソロリサイタルを展開。主要都市音楽祭（ウィーン芸術週慣、フィンランド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∙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サボリナ音楽祭、草津音楽祭など）にも度々招かれている。１９９０年より数年に渡り、オーストリア国営放送（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ORF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）のクラッシク番組のレギュラーピアノ伴奏者を勤め、好評を博す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２０００年から２００１年にかけては、ウィーンフィルハーモニー第一コンサートマスター、ライナー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∙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キュッヒル氏とのコンサートが日本各地で行われ、キュッヒル氏との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CD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が東芝ビクター（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EMI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よりリリースされ、好評を博している。最近はウイーン国立音楽大学にて後進の指導に当たるほか、ほぼ毎年、ウィーンフィル、ベルリンフィルの主要メンバー達と室内楽コンサートを日本を中心に行っている。上記のメンバー以外にも海外の著名な音楽方達と度々共演しており、その才能は高く評価されている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  <w:lang w:val="de-A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9:00Z</dcterms:created>
  <dc:creator>Pohl</dc:creator>
  <dc:description/>
  <dc:language>en-US</dc:language>
  <cp:lastModifiedBy>Nanako</cp:lastModifiedBy>
  <cp:lastPrinted>2009-07-05T18:25:00Z</cp:lastPrinted>
  <dcterms:modified xsi:type="dcterms:W3CDTF">2010-08-30T19:59:00Z</dcterms:modified>
  <cp:revision>2</cp:revision>
  <dc:subject/>
  <dc:title>ポール∙七子（ピアニスト）</dc:title>
</cp:coreProperties>
</file>