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mitry Teslov - classical guitar virtuoso, teacher of guitar class College of Music, soloist Philharmonic. Performed solo programs, which includes the works of the classical repertoire as well as works by contemporary compo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9:16:00Z</dcterms:created>
  <dc:creator>DVT</dc:creator>
  <dc:description/>
  <dc:language>en-US</dc:language>
  <cp:lastModifiedBy>DVT</cp:lastModifiedBy>
  <dcterms:modified xsi:type="dcterms:W3CDTF">2013-04-13T19:16:00Z</dcterms:modified>
  <cp:revision>2</cp:revision>
  <dc:subject/>
  <dc:title/>
</cp:coreProperties>
</file>