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Edit Fazakas has been praised by critics for displaying all of the “ingredients necessary to a musician: wild temperament, spiritual depth and playfulness”...“she has the ability to completely metamorphose according to the style and character that her pieces require.”(2011 Bucharest concert review) A winner of more than 20 international competitions, Ms. Fazakas has toured across Europe (Austria, Germany, Italy, France, Belgium, the United Kingdom), as well as in Israel, Japan, Peru and the USA (New York, Massachusetts, Ohio, Virginia, Texas, Florida). Recent successes include the Rislov Foundation Award (Michigan, USA), Three Arts International Piano Competition (Ohio, USA), Oberlin Conservatory Mozart Concerto Competition, the Boston Conservatory Concerto Competition and the finals of New York Concert Artists International Competition. Her numerous concerto performances include Tchaikovsky’s First Piano Concerto with the Oberlin Orchestra, Rachmaninov’s Rhapsody on a theme by Paganini with the Boston Conservatory Orchestra and Rachmaninov’s Third Piano Concerto with the Newton Symphony Orchestra and the Boston University Symphony Orchestra. In Romania, her native country, she has performed in the George Enescu International Music Festival, at the Romanian Philharmonic Hall, the Cluj Philharmonic Hall, the Radio Hall, and has made commissioned recordings for the National Radio and Television. Recently, she has been invited to give a well received recital at the Romanian George Enescu Philharmonic and has been immediately reengaged. She has collaborated with maestros Ludovic Bacs, Bruce Hangen, James Orent, amongst others, and maintains a close performing relationship with Bulgarian conductor Konstantin Dobroykov. Her artistry was perfected with some of today’s most sought-after musicians: Claude Frank, Piotr Paleczny, John O’Conor, John Perry, Choong Mo Kang, Jacques Rouvier, Andre Laplante.</w:t>
      </w:r>
    </w:p>
    <w:p>
      <w:pPr>
        <w:pStyle w:val="Normal"/>
        <w:ind w:firstLine="720"/>
        <w:jc w:val="both"/>
        <w:rPr/>
      </w:pPr>
      <w:r>
        <w:rPr/>
        <w:t>Ms. Fazakas graduated from Oberlin College Conservatory, where she was a student of Peter Takacs. While at Oberlin, she was awarded the Dean’s Talent Award for the full duration of her studies. She went on to pursue a Master of Music degree at the Boston Conservatory and started doctoral studies at Boston University, both under the tutelage of Michael Lewin. In Boston, she was the recipient of the Lewitus Scholar Award and was invited to become a member of the Pi Kappa Lambda International Honors Society, as a result of her high academic achievements. Also an avid writer, she holds a diploma in journalism after graduating with the highest marks from the Center for Independent Journalism in Bucharest, Romania. Previously a piano instructor at the Oberlin Conservatory, the IP Piano School and Page Music School in Boston, she is also on the faculty of the Youth and Muse Boston International Music Festi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6:00Z</dcterms:created>
  <dc:creator>Peter</dc:creator>
  <dc:description/>
  <cp:keywords/>
  <dc:language>en-US</dc:language>
  <cp:lastModifiedBy>Edit</cp:lastModifiedBy>
  <dcterms:modified xsi:type="dcterms:W3CDTF">2013-04-22T18:06:00Z</dcterms:modified>
  <cp:revision>2</cp:revision>
  <dc:subject/>
  <dc:title>Edit Fazakas has been praised by critics for displaying all of the “ingredients necessary to a musician: wild temperament, spiritual depth and playfulness”</dc:title>
</cp:coreProperties>
</file>