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alian pianist Roberto Prosseda is internationally known for his Mendelssohn recordings, including the complete piano works in 8 CDs. His 2009 live recording of Mendelssohn's 3rd Piano Concerto with the Gewandhaus Orchestra and Riccardo Chailly won the "Diapason d'Or of the Month" and the "CHOC de Classica". </w:t>
      </w:r>
    </w:p>
    <w:p>
      <w:pPr>
        <w:pStyle w:val="Normal"/>
        <w:rPr/>
      </w:pPr>
      <w:r>
        <w:rPr/>
      </w:r>
    </w:p>
    <w:p>
      <w:pPr>
        <w:pStyle w:val="Normal"/>
        <w:rPr/>
      </w:pPr>
      <w:r>
        <w:rPr/>
        <w:t>Highlights of Prosseda’s concerts in recent years include performances at the Philharmonie in Berlin, the Gewandhaus in Leipzig, the Wigmore Hall and Royal Festival Hall in London, Teatro alla Scala in Milano, Teatro La Fenice in Venice, Tchaikowsky Hall in Moscow. Prosseda has played as soloist with Leipzig Gewandhaus Orchestra, New Japan Philharmonic, Filarmonica della Scala, Orchestra di Santa Cecilia and London Philharmonic Orchestra.</w:t>
      </w:r>
    </w:p>
    <w:p>
      <w:pPr>
        <w:pStyle w:val="Normal"/>
        <w:rPr/>
      </w:pPr>
      <w:r>
        <w:rPr/>
      </w:r>
    </w:p>
    <w:p>
      <w:pPr>
        <w:pStyle w:val="Normal"/>
        <w:rPr/>
      </w:pPr>
      <w:r>
        <w:rPr/>
        <w:t>Born in Latina, Italy, in 1975, Prosseda studied at the Accademia Pianistica "Incontri col Maestro" in Imola with Alexander Lonquich, Boris Petrushansky and Franco Scala and at the International Piano Foundation in Cadenabbia with Dmitri Bashkirov, Leon Fleisher, William Grant Naboré, Charles Rosen, Karl Ulrich Schnabel, Fou Ts'Ong.</w:t>
      </w:r>
    </w:p>
    <w:p>
      <w:pPr>
        <w:pStyle w:val="Normal"/>
        <w:rPr/>
      </w:pPr>
      <w:r>
        <w:rPr/>
      </w:r>
    </w:p>
    <w:p>
      <w:pPr>
        <w:pStyle w:val="Normal"/>
        <w:rPr/>
      </w:pPr>
      <w:r>
        <w:rPr>
          <w:szCs w:val="22"/>
        </w:rPr>
        <w:t xml:space="preserve">On 13 September 2011 Roberto Prosseda made his debut on the </w:t>
      </w:r>
      <w:r>
        <w:rPr>
          <w:rStyle w:val="StrongEmphasis"/>
          <w:b w:val="false"/>
          <w:szCs w:val="22"/>
        </w:rPr>
        <w:t>pedal piano</w:t>
      </w:r>
      <w:r>
        <w:rPr>
          <w:szCs w:val="22"/>
        </w:rPr>
        <w:t xml:space="preserve">, giving the first modern performance of Gounod’s Concerto for pedal piano and orchestra. His pedal piano repertoire includes the original works by Schumann, Boëly and Alkan and new pieces written for him by Ennio Morricone, Michael Nyman, Cristian Carrara and other contemporary composers. </w:t>
      </w:r>
    </w:p>
    <w:p>
      <w:pPr>
        <w:pStyle w:val="Normal"/>
        <w:rPr>
          <w:szCs w:val="22"/>
        </w:rPr>
      </w:pPr>
      <w:r>
        <w:rPr>
          <w:szCs w:val="22"/>
        </w:rPr>
      </w:r>
    </w:p>
    <w:p>
      <w:pPr>
        <w:pStyle w:val="Normal"/>
        <w:rPr>
          <w:rFonts w:ascii="Trebuchet MS" w:hAnsi="Trebuchet MS" w:cs="Trebuchet MS"/>
          <w:sz w:val="22"/>
          <w:szCs w:val="22"/>
        </w:rPr>
      </w:pPr>
      <w:hyperlink r:id="rId2">
        <w:r>
          <w:rPr>
            <w:rStyle w:val="InternetLink"/>
            <w:rFonts w:cs="Trebuchet MS" w:ascii="Trebuchet MS" w:hAnsi="Trebuchet MS"/>
            <w:sz w:val="22"/>
            <w:szCs w:val="22"/>
          </w:rPr>
          <w:t>www.robertoprosseda.com</w:t>
        </w:r>
      </w:hyperlink>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prosse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29:00Z</dcterms:created>
  <dc:creator>Rob Pro</dc:creator>
  <dc:description/>
  <dc:language>en-US</dc:language>
  <cp:lastModifiedBy>Rob Pro</cp:lastModifiedBy>
  <dcterms:modified xsi:type="dcterms:W3CDTF">2013-07-23T22:33:00Z</dcterms:modified>
  <cp:revision>3</cp:revision>
  <dc:subject/>
  <dc:title>Italian pianist and musicologist Roberto Prosseda is internationally known for his sensational discovery of new Mendelssohn wor</dc:title>
</cp:coreProperties>
</file>