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fessor of Moscow conservatoire</w:t>
      </w:r>
    </w:p>
    <w:p>
      <w:pPr>
        <w:pStyle w:val="Normal"/>
        <w:rPr>
          <w:lang w:val="en-US"/>
        </w:rPr>
      </w:pPr>
      <w:r>
        <w:rPr>
          <w:lang w:val="en-US"/>
        </w:rPr>
        <w:t>Honored artist of  Russia</w:t>
      </w:r>
    </w:p>
    <w:p>
      <w:pPr>
        <w:pStyle w:val="Normal"/>
        <w:rPr>
          <w:lang w:val="en-US"/>
        </w:rPr>
      </w:pPr>
      <w:r>
        <w:rPr>
          <w:lang w:val="en-US"/>
        </w:rPr>
        <w:t>Prize-winner of International competitions</w:t>
      </w:r>
    </w:p>
    <w:p>
      <w:pPr>
        <w:pStyle w:val="Normal"/>
        <w:rPr>
          <w:lang w:val="en-US"/>
        </w:rPr>
      </w:pPr>
      <w:r>
        <w:rPr>
          <w:lang w:val="en-US"/>
        </w:rPr>
      </w:r>
    </w:p>
    <w:p>
      <w:pPr>
        <w:pStyle w:val="Normal"/>
        <w:rPr>
          <w:lang w:val="en-US"/>
        </w:rPr>
      </w:pPr>
      <w:r>
        <w:rPr>
          <w:lang w:val="en-US"/>
        </w:rPr>
        <w:t>Clarinettist Evgeny Petrov</w:t>
      </w:r>
    </w:p>
    <w:p>
      <w:pPr>
        <w:pStyle w:val="Normal"/>
        <w:rPr>
          <w:lang w:val="en-US"/>
        </w:rPr>
      </w:pPr>
      <w:r>
        <w:rPr>
          <w:lang w:val="en-US"/>
        </w:rPr>
        <w:t>-----------------------------------------------------------</w:t>
      </w:r>
    </w:p>
    <w:p>
      <w:pPr>
        <w:pStyle w:val="Normal"/>
        <w:rPr>
          <w:lang w:val="en-US"/>
        </w:rPr>
      </w:pPr>
      <w:r>
        <w:rPr>
          <w:lang w:val="en-US"/>
        </w:rPr>
      </w:r>
    </w:p>
    <w:p>
      <w:pPr>
        <w:pStyle w:val="Normal"/>
        <w:rPr/>
      </w:pPr>
      <w:r>
        <w:rPr>
          <w:lang w:val="en-US"/>
        </w:rPr>
        <w:t>Evgeny Petrov was born in 01.02.1972 in Moscow. He studied in and finished Central Special Musical School (CSMS), graduated from Moscow Conservatoire and finished a post-graduate course of clarinet under the guidance of V.A.Sokolov, professor of Moscow Conservatoire and National artist of Russia.</w:t>
      </w:r>
    </w:p>
    <w:p>
      <w:pPr>
        <w:pStyle w:val="Normal"/>
        <w:rPr>
          <w:lang w:val="en-US"/>
        </w:rPr>
      </w:pPr>
      <w:r>
        <w:rPr>
          <w:lang w:val="en-US"/>
        </w:rPr>
      </w:r>
    </w:p>
    <w:p>
      <w:pPr>
        <w:pStyle w:val="Normal"/>
        <w:rPr>
          <w:lang w:val="en-US"/>
        </w:rPr>
      </w:pPr>
      <w:r>
        <w:rPr>
          <w:lang w:val="en-US"/>
        </w:rPr>
        <w:t xml:space="preserve">Since he was 14 years old E.Petrov began concert activity, and performed his first solo concert. In 1986 he got a Diploma and in 1989 became a prize-winner (the First Award) of International radio competition “Concertino-Prague”. He performed in many Russian towns, in Moscow he performed in: Conservatoire (The Big Hall, The Small Hall, The Rakhmaninov Hall), in Kolonnij Hall of Palace of Unions, The Tchaikovskyi Hall, The Palace of Composers and other halls of Moscow. He became a prize-winner of International Competition of Clarinetists in Geneva (the Second Award) and received International grant (“Award association”) in 1990. He was in tour with solo concerts and orchestra concerts in Japan (Santory-Hall, Orchard Hall) in 1991 and 1994. He also was on tour in France, Germany, Mexico, Bulgaria, the USA, Denmark, Greece, Switzerland, Czechoslovakia. He was awarded jubilee medal of “Bunkamura” firm in 1994. The same year he played concerts with orchestras directed by U.Bashmet, V.Fedoseev, S.Bezrodnaya, A.Kats, A.Zeibel as a soloist, took part in International festivals in Kolmar, Tura, Kiel, in gala-concert “Sozvezdie molodykh talantov” (“Constellation of young talents”) in the Bolshoi Theatre (recording was transmitted on Central TV). E.Petrov worked as a member of a quartet, named after Borodin, with pianists Nikolai Luganskyi, Naum Schtarkmann, Mikhail Arkadyev, Valeryi Pjasezkyi, Nikolai Petrov, Pavel Nersesyan. One part of Schumann’s trio was recorded by U.Bashmet, M.Muntian, E.Petrov as a soundtrack for film “Vokzal mechty”. E.Petrov became a Prize-winner of International Charity program “New names” in 1995. He is a member of International Schubert Society and takes parts in the concerts that it regulary organizes. E.Petrov’s name is included into the book “From the Twentieth Century to the Twenty-first Century”. </w:t>
      </w:r>
    </w:p>
    <w:p>
      <w:pPr>
        <w:pStyle w:val="Normal"/>
        <w:rPr>
          <w:lang w:val="en-US"/>
        </w:rPr>
      </w:pPr>
      <w:r>
        <w:rPr>
          <w:lang w:val="en-US"/>
        </w:rPr>
      </w:r>
    </w:p>
    <w:p>
      <w:pPr>
        <w:pStyle w:val="Normal"/>
        <w:rPr>
          <w:lang w:val="en-US"/>
        </w:rPr>
      </w:pPr>
      <w:r>
        <w:rPr>
          <w:lang w:val="en-US"/>
        </w:rPr>
        <w:t>Since 1994 E.Petrov has been a teacher in CSMS of Moscow Conservatoire. At present Evgeny Petrov serves also as a professor at the Moscow Conservatoire. Many students of Evgeny Petrov became prize-winners of International Competitions.</w:t>
      </w:r>
    </w:p>
    <w:p>
      <w:pPr>
        <w:pStyle w:val="Normal"/>
        <w:rPr>
          <w:lang w:val="en-US"/>
        </w:rPr>
      </w:pPr>
      <w:r>
        <w:rPr>
          <w:lang w:val="en-US"/>
        </w:rPr>
        <w:t xml:space="preserve">They successfully took part in concerts of Spivakov Foundation and of International Charity program “School of Muses”. E.Petrov’s repertoire includes majority of classical and modern solo and chamber-ensemble pieces, and also about 30 concerts for performing with orchestra. He has CD recordings (firms: Dowani, Etcetera), recording at the “Orpheus” radio station. </w:t>
      </w:r>
    </w:p>
    <w:p>
      <w:pPr>
        <w:pStyle w:val="Normal"/>
        <w:rPr/>
      </w:pPr>
      <w:r>
        <w:rPr>
          <w:lang w:val="en-US"/>
        </w:rPr>
        <w:t xml:space="preserve">In 2007 E.Petrov was a member of jury of the competition of the clarinetists in Geneva, played a recital and gavemaster-classes in Israel. In 2008 </w:t>
      </w:r>
      <w:r>
        <w:rPr/>
        <w:t>Е</w:t>
      </w:r>
      <w:r>
        <w:rPr>
          <w:lang w:val="en-US"/>
        </w:rPr>
        <w:t>.Petrov gave the recital and master-classes in Venesuela, played the concert in the festivale de La Roque d’Antheron(Fra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1:00Z</dcterms:created>
  <dc:creator>user</dc:creator>
  <dc:description/>
  <cp:keywords/>
  <dc:language>en-US</dc:language>
  <cp:lastModifiedBy>user</cp:lastModifiedBy>
  <dcterms:modified xsi:type="dcterms:W3CDTF">2008-08-07T08:01:00Z</dcterms:modified>
  <cp:revision>5</cp:revision>
  <dc:subject/>
  <dc:title>Soloist of Moscow State Philharmonic</dc:title>
</cp:coreProperties>
</file>