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>
          <w:trHeight w:val="1980" w:hRule="atLeast"/>
        </w:trPr>
        <w:tc>
          <w:tcPr>
            <w:tcW w:w="11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99"/>
                <w:sz w:val="27"/>
                <w:szCs w:val="27"/>
              </w:rPr>
              <w:drawing>
                <wp:inline distT="0" distB="0" distL="0" distR="0">
                  <wp:extent cx="1104265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5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Curriculum Vitae European</w:t>
            </w:r>
          </w:p>
        </w:tc>
      </w:tr>
      <w:tr>
        <w:trPr/>
        <w:tc>
          <w:tcPr>
            <w:tcW w:w="11025" w:type="dxa"/>
            <w:tcBorders/>
            <w:vAlign w:val="center"/>
          </w:tcPr>
          <w:tbl>
            <w:tblPr>
              <w:tblW w:w="9750" w:type="dxa"/>
              <w:jc w:val="left"/>
              <w:tblInd w:w="5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5"/>
              <w:gridCol w:w="192"/>
              <w:gridCol w:w="1928"/>
              <w:gridCol w:w="1936"/>
              <w:gridCol w:w="1959"/>
            </w:tblGrid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>INFORMATII PERSONALE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m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color w:val="333399"/>
                    </w:rPr>
                  </w:pPr>
                  <w:r>
                    <w:rPr>
                      <w:rFonts w:eastAsia="Verdana"/>
                      <w:color w:val="333399"/>
                    </w:rPr>
                    <w:t xml:space="preserve"> </w:t>
                  </w:r>
                  <w:r>
                    <w:rPr>
                      <w:color w:val="333399"/>
                    </w:rPr>
                    <w:t>Mihai Daniel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Adres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Strada General Manu nr 85 Constant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0241612716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mihai_daniel55@yahoo.com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ationalitat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română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ata nasterii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7 Decembrie 1984</w:t>
                  </w:r>
                </w:p>
              </w:tc>
            </w:tr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>EXPERIENTA PROFESIONALA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Perioad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2009-prezent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Numele si adresa angajatorului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Colegiul National de Arte « Regina Maria » Constanta,  bld Al.Lapusneanu nr 11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Tipul activitatii sau sectorul de activitat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84" w:leader="none"/>
                    </w:tabs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Instructie si educatie muzical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Functia sau postul ocupat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Profesor titular de vioar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. EDUCATI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</w:rPr>
                    <w:t>1. Perioad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</w:rPr>
                    <w:t>1991-1992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Numele si tipul institutiei de invatamant si al organizatiei profesionale prin care s-a realizat formarea profesional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Colegiul Pedagogic National “ Constantin Bratescu”, Constant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omeniul studiat/aptitudini </w:t>
                    <w:br/>
                    <w:t xml:space="preserve">ocupational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Invatamant primar + muzica (clasa I extern)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>2. Perioad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>1992-1995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mele si tipul institutiei de invatamant si al organizatiei profesionale prin care s-a realizat formarea profesional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Liceul de Arta Constant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omeniul studiat/aptitudini </w:t>
                    <w:br/>
                    <w:t xml:space="preserve">ocupational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Invatamant primar + muzica instrumentala -vioar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Tipul calificarii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Diplom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Nivelul de clasificare a formei  de instruire/invatamant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Invatamant primar ( clasele II-IV)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>3.Perioad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>1995-1999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mele si tipul institutiei de invatamant si al organizatiei profesionale prin care s-a realizat formarea profesional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Liceul de Arta Constant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omeniul studiat/aptitudini </w:t>
                    <w:br/>
                    <w:t>ocupational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Vioara 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Tipul calificarii / diploma obtinut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Diplom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Nivelul de clasificare a formei  de instruire/invatamant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Gimnaziu ( clasele V-VIII)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 xml:space="preserve">4. Perioad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>1999-2003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Numele si tipul institutiei de invatamant si al organizatiei profesionale prin care s-a realizat formarea profesional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Liceul de Art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omeniul studiat/aptitudini </w:t>
                    <w:br/>
                    <w:t xml:space="preserve">ocupational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Vioar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Tipul calificarii / diploma obtinut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Diploma de Bacalaureat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Nivelul de clasificare a formei de instruire/invatamant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Liceu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>5. Perioad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8"/>
                      <w:szCs w:val="28"/>
                    </w:rPr>
                    <w:t>2003-2007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Numele si tipul institutiei de invatamant si al organizatiei profesionale prin care s-a realizat formarea profesional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Universitatea Nationala de Muzica Bucuresti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omeniul studiat/aptitudini </w:t>
                    <w:br/>
                    <w:t xml:space="preserve">ocupational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Facultatea de Interpretare Muzicala- specializarea instrumentala vioar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Nivelul de clasificare a formei de instruire/invatamant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Diploma de Licenţă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  <w:t>6. Perioad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  <w:t>2007- 2009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mele si tipul institutiei de invatamant si al organizatiei profesionale prin care s-a realizat formarea profesional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Universitatea Nationala de Muzica Bucuresti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Tipul calificarii/diploma obtinut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Specializare si stilistica interpretativa la vioar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Nivelul de clasificare a formei de instruire/invatamant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Diploma de Master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>•</w:t>
                  </w: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 xml:space="preserve">7. Perioad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8"/>
                      <w:szCs w:val="28"/>
                      <w:lang w:val="fr-FR"/>
                    </w:rPr>
                    <w:t>2009- prezent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mele si tipul institutiei de invatamant si al organizatiei profesionale prin care s-a realizat formarea profesional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Universitatea Nationala de Muzica Bucuresti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Tipul calificarii/diploma obtinuta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Studii doctorale in Interpretare muzical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Nivelul de clasificare a formei de instruire/invatamant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>B. FORMAR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1.Perioad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mele si tipul institutiei de invatamant si al organizatiei profesionale prin care s-a realizat formarea profesional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>C.C.D. Constanta si I.S.J.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Domeniul studiat/aptitudini </w:t>
                    <w:br/>
                    <w:t>ocupational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  <w:lang w:val="fr-FR"/>
                    </w:rPr>
                    <w:t xml:space="preserve">Curs de utilizare al calculatorului in invatamant 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>LUCRARI PUBLICAT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*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 xml:space="preserve">Lucrare de 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  <w:lang w:val="fr-FR"/>
                    </w:rPr>
                    <w:t>Licenţă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ucureşti 2007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* 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>Lucrare de Dizertaţi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ucureşti 2009 “ Aspecte ale violonisticii în lucrări solistice şi camerale ale secolului al XX-lea”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>*Primul referat la Doctorat profesional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lize stilistico-interpretative ale unor lucrări din şcoala postmodernă americană- Decembrie 201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*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>Al doilea referat la Doctoratul profesional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lize stilistico-interpretative ale unor lucrări din postmoderne româneşti –Martie 2011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* </w:t>
                  </w:r>
                  <w:r>
                    <w:rPr>
                      <w:rFonts w:cs="Verdana" w:ascii="Verdana" w:hAnsi="Verdana"/>
                      <w:b/>
                      <w:bCs/>
                      <w:color w:val="333399"/>
                      <w:sz w:val="22"/>
                      <w:szCs w:val="22"/>
                    </w:rPr>
                    <w:t>Al treilea referat la Doctoratul profesional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lize stilistico-interpretative ale unor lucrări din şcoala postmodernă belgiană-Iunie 2011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APTITUDINI SI COMPETENTE PERSONAL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Abilitatea de-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Limbi Strain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a citi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a scrie 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a vorbi 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Limba francez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Foarte Bin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ine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ine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33339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Limba engleza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in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ine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Bine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 xml:space="preserve">APTITUDINI SI COMPETENTE ARTISTICE 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>PERMIS DE CONDUCECER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NU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99"/>
                      <w:sz w:val="22"/>
                      <w:szCs w:val="22"/>
                    </w:rPr>
                    <w:t>INFORMATII SUPLIMENTARE</w:t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99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Verdana"/>
                    <w:rPr>
                      <w:color w:val="333399"/>
                      <w:sz w:val="22"/>
                      <w:szCs w:val="22"/>
                    </w:rPr>
                  </w:pPr>
                  <w:r>
                    <w:rPr/>
                    <w:t>Membru si vioara I a Cvartetului Celestial, inca din anul infiintarii 2007</w:t>
                  </w:r>
                </w:p>
              </w:tc>
            </w:tr>
          </w:tbl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NormalVerdana">
    <w:name w:val="Normal+Verdana"/>
    <w:basedOn w:val="Normal"/>
    <w:qFormat/>
    <w:pPr/>
    <w:rPr/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7:00Z</dcterms:created>
  <dc:creator>XP</dc:creator>
  <dc:description/>
  <cp:keywords/>
  <dc:language>en-US</dc:language>
  <cp:lastModifiedBy>Clara</cp:lastModifiedBy>
  <dcterms:modified xsi:type="dcterms:W3CDTF">2011-12-02T14:43:00Z</dcterms:modified>
  <cp:revision>8</cp:revision>
  <dc:subject/>
  <dc:title>Curriculum Vitae</dc:title>
</cp:coreProperties>
</file>