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  <w:t>Personal informa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urname</w:t>
            </w:r>
          </w:p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FANG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HUANG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r. Calea Vitan, nr.9, bl.V6, sc.1, ap.28, Postal code: 743491, 3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district, Bucharest, Romani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bile phon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40 720 738 15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40 769 606 59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-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angshuang89@gmail.com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hinese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02/19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ex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  <w:t>Education and traini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rio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/10/2006 - 30/06/2010 ( Bachelor degree 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/10/2010 - 30/06/2012 ( Master degree 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ualification/ Diplom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ational Music University of Bucharest, Faculty of Performing Art, Music-Canto Department, full-time graduating degree. Class of University Professor Ionel Voineag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ain subjects studied/ Profesional competences achieve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nging, Singing accompaniament, Opera, Opera accompaniament ,General piano, Artistic practice, Music drama, Solfeggio theory, Music and music styles theory, Musical forms and analysis, English, Italian, Makeup. ( Bachelor degree 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nging, Singing accompaniament, Opera, Opera accompaniament, Lied, Lied accompaniament, Semiotics, Dramaturgy, Music currents ( Master degree 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and type of Educational Institution/ training provide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ational Music University of Bucharest, Faculty of Performing Art, Str. Stirbei Voda. nr.33,1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District, Postal code : 010102, Bucharest, Romani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el in national or international classifica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igh confidence institution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1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  <w:t>Personal skills and competenc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tive languag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hinese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oreign languag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omani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nglish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/>
              <w:t>Self evalua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410"/>
              <w:gridCol w:w="992"/>
            </w:tblGrid>
            <w:tr>
              <w:trPr>
                <w:trHeight w:val="55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t>Understanding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t>Speaking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t>Writing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/>
              <w:t>European lev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917"/>
              <w:gridCol w:w="1276"/>
              <w:gridCol w:w="1134"/>
              <w:gridCol w:w="992"/>
            </w:tblGrid>
            <w:tr>
              <w:trPr>
                <w:trHeight w:val="40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stenin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d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7" w:hanging="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nversa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50" w:hanging="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iscuss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riting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/>
              <w:t>Romania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54"/>
              <w:gridCol w:w="1276"/>
              <w:gridCol w:w="1134"/>
              <w:gridCol w:w="992"/>
            </w:tblGrid>
            <w:tr>
              <w:trPr>
                <w:trHeight w:val="348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7" w:hanging="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/>
              <w:t>Englis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54"/>
              <w:gridCol w:w="1276"/>
              <w:gridCol w:w="1134"/>
              <w:gridCol w:w="992"/>
            </w:tblGrid>
            <w:tr>
              <w:trPr>
                <w:trHeight w:val="351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1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ocial skills and competenc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fficial interpreter for Romanian Handball team at Olympic games in Beijing, China 200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mputer skills and competenc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elf-taught, writing skills in Chinese, Romanian and English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1"/>
      <w:lang w:val="en-US" w:eastAsia="zh-CN"/>
    </w:rPr>
  </w:style>
  <w:style w:type="character" w:styleId="CharChar">
    <w:name w:val=" Char Char"/>
    <w:qFormat/>
    <w:rPr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36:00Z</dcterms:created>
  <dc:creator>Test</dc:creator>
  <dc:description/>
  <cp:keywords/>
  <dc:language>en-US</dc:language>
  <cp:lastModifiedBy>X</cp:lastModifiedBy>
  <dcterms:modified xsi:type="dcterms:W3CDTF">2014-01-08T15:56:00Z</dcterms:modified>
  <cp:revision>3</cp:revision>
  <dc:subject/>
  <dc:title/>
</cp:coreProperties>
</file>