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b/>
          <w:b/>
          <w:bCs/>
          <w:i/>
          <w:i/>
          <w:iCs/>
          <w:color w:val="FF0000"/>
          <w:sz w:val="28"/>
          <w:szCs w:val="28"/>
          <w:u w:val="single"/>
        </w:rPr>
      </w:pPr>
      <w:r>
        <w:rPr>
          <w:b/>
          <w:bCs/>
          <w:i/>
          <w:iCs/>
          <w:color w:val="FF0000"/>
          <w:sz w:val="28"/>
          <w:szCs w:val="28"/>
          <w:u w:val="single"/>
        </w:rPr>
        <w:t>Trio Amabile</w:t>
      </w:r>
    </w:p>
    <w:p>
      <w:pPr>
        <w:pStyle w:val="Normal"/>
        <w:spacing w:before="240" w:after="0"/>
        <w:jc w:val="both"/>
        <w:rPr/>
      </w:pPr>
      <w:r>
        <w:rPr/>
        <w:t xml:space="preserve">Die drei Musikerinnen haben sich über die Musikuniversität Wien kennengelernt, wo sie bemerkten, dass sie gut miteinander musizieren können. Daraufhin wurde vor knapp  3 Jahren das „Trio Amabile“ – das „liebenswürdige Trio“ – gegründet. Den ersten gemeinsamen Erfolg durften die drei feiern, als sie bei einem Probespiel für die Musikagentur „Live Music Now“ auf Anhieb engagiert wurden. Als Folge davon wurde das Trio ausgewählt in  einer Filmproduktion eines bekannten japanischen Senders mitzuwirken. Aufgrund reger Konzerttätigkeit stellte der Radiosender Ö1 das Trio Amabile in einem Bericht im März 2010 vor. Das Trio Amabile hat sich zum Ziel gemacht, das wunderschöne Repertoire für die Besetzung Klarinette, Klavier und Gesang  zu verbreiten und immer wieder nach neuen </w:t>
      </w:r>
      <w:r>
        <w:rPr>
          <w:color w:val="000000"/>
        </w:rPr>
        <w:t xml:space="preserve">Stücken zu suchen.  Homepage:  </w:t>
      </w:r>
      <w:hyperlink r:id="rId2">
        <w:r>
          <w:rPr>
            <w:rStyle w:val="InternetLink"/>
            <w:color w:val="000000"/>
          </w:rPr>
          <w:t>http://amabile.1point618.com</w:t>
        </w:r>
      </w:hyperlink>
      <w:r>
        <w:rPr>
          <w:color w:val="000000"/>
        </w:rPr>
        <w:t xml:space="preserve"> e-mail: </w:t>
      </w:r>
      <w:hyperlink r:id="rId3">
        <w:r>
          <w:rPr>
            <w:rStyle w:val="InternetLink"/>
            <w:color w:val="000000"/>
          </w:rPr>
          <w:t>trio.amabile@gmx.at</w:t>
        </w:r>
      </w:hyperlink>
      <w:r>
        <w:rPr>
          <w:color w:val="000000"/>
        </w:rPr>
        <w:t xml:space="preserve"> </w:t>
      </w:r>
    </w:p>
    <w:p>
      <w:pPr>
        <w:pStyle w:val="Normal"/>
        <w:spacing w:before="240" w:after="0"/>
        <w:jc w:val="both"/>
        <w:rPr/>
      </w:pPr>
      <w:r>
        <w:rPr/>
        <w:t>Die burgenländische Sopranistin Elisabeth Pratscher stammt aus Holzschlag. Ihre künstlerische Ausbildung begann als vierjährige mit einer Ballettausbildung in Oberpullendorf, und später in Oberwart. Sie maturierte 2002  im  evangelischen Musikgymnasium in Oberschützen. Die Gesangsausbildung begann in der Gesangs- und Opernklasse der Sängerschmiede bei Siegrun Quetes. Elisabeth Pratscher absolvierte dort viele Gesangs- und Schauspielseminare und unterrichtet bereits selbst Gesang. Seit 2006 studiert sie an der Musikuniversität Wien Gesangspädagogik bei Julia Bauer-Huppmann und an der Universität Wien Theater- Film- und Medienwissenschaften. Ein 1. Platz in der Kategorie Sologesang bei Prima la Musica ist ein weiterer Beweis für ihr Talent. Zahlreiche Aufführungen und Konzerte im Bereich Oper, Operette und Musical, sowie Engagements unter anderem bei den Opernfestspielen St. Margarethen. Im Sommer 2010 ist sie für die Papagena in „Die Zauberflöte“ und die Gretel in „Hänsel und Gretel“ bei den Opernfestspielen St. Margarethen engagiert.</w:t>
      </w:r>
    </w:p>
    <w:p>
      <w:pPr>
        <w:pStyle w:val="Normal"/>
        <w:spacing w:before="240" w:after="0"/>
        <w:jc w:val="both"/>
        <w:rPr/>
      </w:pPr>
      <w:r>
        <w:rPr/>
        <w:t>Die Klarinettistin Daniela Stickler stammt aus Muthmannsdorf in Niederösterreich. Sie maturierte im Oberstufengymnasium Wr. Neustadt mit Musikzweig. Ihre erste musikalische Ausbildung erfolgte an der Musikschule Pernitz. Es folgte das Studium am Josef Matthias Hauer Konservatorium in Wr. Neustadt und seit 2006 an der Universität für Musik und darstellende Kunst Wien, wo sie IGP und Konzertfach Klarinette mit Schwerpunkt Kammermusik (Prof. Ernst Ottensamer) studiert. Sie hat an verschiedenen Meisterkursen teilgenommen, unterrichtet bereits auch selbst, ist mehrfache Preisträgerin bei Prima la Musica und bei Kammermusikbewerben. Konzertreisen nach Japan, Luxemburg, Polen, Bulgarien, Italien usw.. Konzerttätigkeiten mit verschiedensten Ensembles und Mitwirkung bei Musical- und Orchesterproduktionen, u.a. in Baden, belegen auch ihre musikalische Kompetenz.</w:t>
      </w:r>
    </w:p>
    <w:p>
      <w:pPr>
        <w:pStyle w:val="Normal"/>
        <w:spacing w:before="240" w:after="0"/>
        <w:jc w:val="both"/>
        <w:rPr/>
      </w:pPr>
      <w:r>
        <w:rPr/>
        <w:t>Die Pianistin Martina Atzlesberger stammt aus St. Ulrich im Mühlviertel. Sie maturierte 2005 am Adalbert Stifter Gymnasium in Linz. Die Wurzeln ihrer musikalischen Ausbildung liegen in der Landesmusikschule Neufelden. Seit 2005 studiert sie an der Musikuniversität in Wien Musikerziehung und Instrumentalmusikerziehung (für Klavier und Flöte) und  IGP Klavier Klassik mit den Schwerpunkten Flöte als 2. Instrument und Chor- und Ensembleleitung. Sie besuchte verschiedene Meisterkurse, ist ehemaliges Mitglied des Oö. Landesjugendchores, ist mehrfache Preisträgerin bei Prima la Musica in den Fächern Klavier und Komposition. Ebenso erteilt sie seit ca. 5 Jahren Klavierunterricht und ist Initiatorin der St. Ulricher Kinderchorwoche und der Ensembletage Schloss Götzendorf. Seit Jänner 2010 leitet sie den Männerchor Sängerrunde Feldkir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cs="Times New Roman"/>
      <w:sz w:val="24"/>
      <w:szCs w:val="24"/>
      <w:lang w:val="de-DE"/>
    </w:rPr>
  </w:style>
  <w:style w:type="character" w:styleId="FuzeileZchn">
    <w:name w:val="Fußzeile Zchn"/>
    <w:basedOn w:val="AbsatzStandardschriftart"/>
    <w:qFormat/>
    <w:rPr>
      <w:rFonts w:ascii="Times New Roman" w:hAnsi="Times New Roman" w:cs="Times New Roman"/>
      <w:sz w:val="24"/>
      <w:szCs w:val="24"/>
      <w:lang w:val="de-D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bile.1point618.com/" TargetMode="External"/><Relationship Id="rId3" Type="http://schemas.openxmlformats.org/officeDocument/2006/relationships/hyperlink" Target="mailto:trio.amabile@gmx.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32:00Z</dcterms:created>
  <dc:creator>elisabeth pratscher</dc:creator>
  <dc:description/>
  <cp:keywords/>
  <dc:language>en-US</dc:language>
  <cp:lastModifiedBy>elisabeth pratscher</cp:lastModifiedBy>
  <dcterms:modified xsi:type="dcterms:W3CDTF">2010-05-10T08:53:00Z</dcterms:modified>
  <cp:revision>3</cp:revision>
  <dc:subject/>
  <dc:title>Trio Amabile</dc:title>
</cp:coreProperties>
</file>