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ind w:right="6912" w:hanging="0"/>
        <w:jc w:val="distribute"/>
        <w:rPr>
          <w:rFonts w:ascii="Century Gothic" w:hAnsi="Century Gothic" w:cs="Century Gothic"/>
          <w:sz w:val="20"/>
          <w:szCs w:val="20"/>
          <w:lang w:val="de-AT"/>
        </w:rPr>
      </w:pPr>
      <w:r>
        <w:rPr>
          <w:rFonts w:cs="Century Gothic" w:ascii="Century Gothic" w:hAnsi="Century Gothic"/>
          <w:sz w:val="20"/>
          <w:szCs w:val="20"/>
          <w:lang w:val="de-AT"/>
        </w:rPr>
        <w:t>DONKA ANGATSCHEVA</w:t>
      </w:r>
    </w:p>
    <w:p>
      <w:pPr>
        <w:pStyle w:val="Normal"/>
        <w:ind w:right="6912" w:hanging="0"/>
        <w:jc w:val="distribute"/>
        <w:rPr/>
      </w:pPr>
      <w:r>
        <w:rPr>
          <w:rFonts w:cs="Century Gothic" w:ascii="Century Gothic" w:hAnsi="Century Gothic"/>
          <w:sz w:val="20"/>
          <w:szCs w:val="20"/>
          <w:lang w:val="de-AT"/>
        </w:rPr>
        <w:t>SCHLACHTHAUSG. 41/6</w:t>
      </w:r>
      <w:r>
        <w:rPr>
          <w:rFonts w:cs="Century Gothic" w:ascii="Century Gothic" w:hAnsi="Century Gothic"/>
          <w:sz w:val="20"/>
          <w:szCs w:val="20"/>
        </w:rPr>
        <w:t>/1</w:t>
      </w:r>
      <w:r>
        <w:rPr>
          <w:rFonts w:cs="Century Gothic" w:ascii="Century Gothic" w:hAnsi="Century Gothic"/>
          <w:sz w:val="20"/>
          <w:szCs w:val="20"/>
          <w:lang w:val="de-AT"/>
        </w:rPr>
        <w:t>5</w:t>
      </w:r>
    </w:p>
    <w:p>
      <w:pPr>
        <w:pStyle w:val="Normal"/>
        <w:tabs>
          <w:tab w:val="clear" w:pos="708"/>
          <w:tab w:val="left" w:pos="2160" w:leader="none"/>
        </w:tabs>
        <w:ind w:right="6912" w:hanging="0"/>
        <w:jc w:val="distribute"/>
        <w:rPr>
          <w:rFonts w:ascii="Century Gothic" w:hAnsi="Century Gothic" w:cs="Century Gothic"/>
          <w:sz w:val="20"/>
          <w:szCs w:val="20"/>
        </w:rPr>
      </w:pPr>
      <w:r>
        <w:rPr>
          <w:rFonts w:cs="Century Gothic" w:ascii="Century Gothic" w:hAnsi="Century Gothic"/>
          <w:sz w:val="20"/>
          <w:szCs w:val="20"/>
        </w:rPr>
        <w:t>1030 WIEN</w:t>
      </w:r>
    </w:p>
    <w:p>
      <w:pPr>
        <w:pStyle w:val="Normal"/>
        <w:ind w:right="6912" w:hanging="0"/>
        <w:jc w:val="distribute"/>
        <w:rPr>
          <w:rFonts w:ascii="Century Gothic" w:hAnsi="Century Gothic" w:cs="Century Gothic"/>
          <w:sz w:val="20"/>
          <w:szCs w:val="20"/>
        </w:rPr>
      </w:pPr>
      <w:r>
        <w:rPr>
          <w:rFonts w:cs="Century Gothic" w:ascii="Century Gothic" w:hAnsi="Century Gothic"/>
          <w:sz w:val="20"/>
          <w:szCs w:val="20"/>
        </w:rPr>
        <w:t>ÖSTERREICH/AUSTRIA</w:t>
      </w:r>
    </w:p>
    <w:p>
      <w:pPr>
        <w:pStyle w:val="Normal"/>
        <w:ind w:right="6912" w:hanging="0"/>
        <w:jc w:val="distribute"/>
        <w:rPr>
          <w:rFonts w:ascii="Century Gothic" w:hAnsi="Century Gothic" w:cs="Century Gothic"/>
          <w:sz w:val="20"/>
          <w:szCs w:val="20"/>
        </w:rPr>
      </w:pPr>
      <w:r>
        <w:rPr>
          <w:rFonts w:cs="Century Gothic" w:ascii="Century Gothic" w:hAnsi="Century Gothic"/>
          <w:sz w:val="20"/>
          <w:szCs w:val="20"/>
        </w:rPr>
      </w:r>
    </w:p>
    <w:p>
      <w:pPr>
        <w:pStyle w:val="Normal"/>
        <w:ind w:right="72" w:hanging="0"/>
        <w:rPr>
          <w:rFonts w:ascii="Century Gothic" w:hAnsi="Century Gothic" w:cs="Century Gothic"/>
          <w:sz w:val="20"/>
          <w:szCs w:val="20"/>
        </w:rPr>
      </w:pPr>
      <w:r>
        <w:rPr>
          <w:lang w:val="de-AT"/>
        </w:rPr>
        <w:t>telephone</w:t>
      </w:r>
      <w:r>
        <w:rPr/>
        <w:t>: +43 676 918 9819</w:t>
      </w:r>
    </w:p>
    <w:p>
      <w:pPr>
        <w:pStyle w:val="Normal"/>
        <w:rPr>
          <w:rFonts w:ascii="Century Gothic" w:hAnsi="Century Gothic" w:cs="Century Gothic"/>
          <w:sz w:val="20"/>
          <w:szCs w:val="20"/>
          <w:lang w:val="de-AT"/>
        </w:rPr>
      </w:pPr>
      <w:r>
        <w:rPr>
          <w:rFonts w:cs="Century Gothic" w:ascii="Century Gothic" w:hAnsi="Century Gothic"/>
          <w:sz w:val="20"/>
          <w:szCs w:val="20"/>
          <w:lang w:val="de-AT"/>
        </w:rPr>
      </w:r>
    </w:p>
    <w:p>
      <w:pPr>
        <w:pStyle w:val="Normal"/>
        <w:rPr>
          <w:lang w:val="en-GB"/>
        </w:rPr>
      </w:pPr>
      <w:r>
        <w:rPr>
          <w:lang w:val="en-GB"/>
        </w:rPr>
        <w:t xml:space="preserve">She was born first of January 1979 in Plovdiv, Bulgaria. At the age of ten, Donka Angatschewa launched her career as a soloist with the Plovdiv Philharmonic Orchestra. During her education with Prof.Milena Mollova (a pupil of Emil Gilels), she received the first prize at the Dimitar Nenov competition for young pianists in Bulgaria, the second prize at Salerno international competition in Italy as well as the second prize at the Plovdiv Academy of Music. Donka Angatschewa has been admitted to the prestigious Music University of Vienna where she studied in the class of Heinz Medjimorec of the Viennese Haydn Trio. She graduated in 2004 with highest distinction and the Master of Arts. Prize winner in several competitions: two first Prizes at the international competition for chamber music in Thessaloniki – Greece 2003 (Duo Dynamic), 2004 (Trio D´Ante - Vienna). Also third Prize Winner at the Brahms competition in Austria (2005). During this time she was also active member of the Yehudi Menuhins Organisation Live Music Now and scholarship holder at the Swiss Thyll-Dürr Foundation. In 2002 she released her first CD, with the support of Global Privat Equity-Paris with works by Chopin. The same year, she presented her CD by two solo recitals in Paris. She was chosen to be the face of the Publicity Campaign of Steinway Pianos Austria. On April 2006 she gave a concert with Trio D´Ante in Musikverein-Vienna. She loves to play on Steinway and Bösendorfer pianos. </w:t>
      </w:r>
    </w:p>
    <w:p>
      <w:pPr>
        <w:pStyle w:val="Normal"/>
        <w:rPr>
          <w:lang w:val="en-GB"/>
        </w:rPr>
      </w:pPr>
      <w:r>
        <w:rPr>
          <w:lang w:val="en-GB"/>
        </w:rPr>
      </w:r>
    </w:p>
    <w:p>
      <w:pPr>
        <w:pStyle w:val="Normal"/>
        <w:rPr>
          <w:lang w:val="de-AT"/>
        </w:rPr>
      </w:pPr>
      <w:r>
        <w:rPr>
          <w:lang w:val="de-AT"/>
        </w:rPr>
        <w:t>Donka Angatschewa wurde am ersten Januar 1979 in Plovdiv, Bulgarien geboren. Im Alter von zehn Jahren begann sie ihre Karriere mit einem Konzert als Solistin mit dem Plovdiv Philharmonie Orchester. Noch während ihrer Ausbildung bei Prof.Milena Mollova (Schülerin von E.Gilels) erhielt sie den ersten Preis bei Dimitar Nenov Wettbewerb für junge Pianisten in Bulgarien, den zweiten Preis beim internationalen Wettbewerb Salerno in Italien, wie auch den zweiten Preis in der Plovdiver Musikakademie. Donka Angatschewa wurde in der Wiener Musikuniversität aufgenommen wo sie in der Klavierklasse von Hainz Medjimorec (Wiener Haydn Trio) studierte. Sie schloß ihr Studium mit einstimmiger Auszeichnung und dem Titel Magistra Artium ab. Preisträgerin etlicher Wettbewerbe: zwei erste Preise bei den Internationalen Kammermusikwettbewerben in Thessaloniki- Griechenland (2003 Duo Dynamic und 2004 Trio D´Ante). Gewann den dritten Preis beim Brahms Wettbewerb in Österreich (2005). Während dieser Zeit war sie Mitglied der Yehudi Menuhin Organisation Live Music Now und bekam ein Stipendium von der Schweizer Stiftung Tyll-Dürr. Im Jahr 2002 wird ihre erste CD veröffentlicht mit der Unterstützung von Global Privat Equity-Paris, und Werken von Chopin. Im selben Jahr präsentierte sie ihre CD in zwei Solo- Recitals in Paris. Sie wurde das Gesicht der Werbekampagne für Steinways Klaviere in Österreich. Im April 2006 konzertierte sie mit dem Trio D´Ante in Musikverein Wien. Sie spielt gerne auf Steinway und Bösendorfer Klavie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58:00Z</dcterms:created>
  <dc:creator>SYSTEM</dc:creator>
  <dc:description/>
  <dc:language>en-US</dc:language>
  <cp:lastModifiedBy>Sakellariou</cp:lastModifiedBy>
  <cp:lastPrinted>2006-06-13T23:36:00Z</cp:lastPrinted>
  <dcterms:modified xsi:type="dcterms:W3CDTF">2009-04-01T17:54:00Z</dcterms:modified>
  <cp:revision>12</cp:revision>
  <dc:subject/>
  <dc:title>Donka Angatschewa-(piano)</dc:title>
</cp:coreProperties>
</file>