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40"/>
          <w:szCs w:val="22"/>
        </w:rPr>
      </w:pPr>
      <w:r>
        <w:rPr>
          <w:b/>
          <w:i/>
          <w:color w:val="000000"/>
          <w:sz w:val="40"/>
          <w:szCs w:val="22"/>
        </w:rPr>
        <w:t>BIOGRAPHY Joris Teepe</w:t>
      </w:r>
    </w:p>
    <w:p>
      <w:pPr>
        <w:pStyle w:val="Normal"/>
        <w:rPr>
          <w:b/>
          <w:b/>
          <w:i/>
          <w:i/>
          <w:color w:val="000000"/>
          <w:sz w:val="40"/>
          <w:szCs w:val="22"/>
        </w:rPr>
      </w:pPr>
      <w:r>
        <w:rPr>
          <w:b/>
          <w:i/>
          <w:color w:val="000000"/>
          <w:sz w:val="40"/>
          <w:szCs w:val="22"/>
        </w:rPr>
        <w:t>Bassist, Band Leader, Recording Artist, Composer, Producer, Educator</w:t>
      </w:r>
    </w:p>
    <w:p>
      <w:pPr>
        <w:pStyle w:val="Normal"/>
        <w:rPr>
          <w:b/>
          <w:b/>
          <w:i/>
          <w:i/>
          <w:color w:val="000000"/>
          <w:sz w:val="40"/>
          <w:szCs w:val="22"/>
        </w:rPr>
      </w:pPr>
      <w:r>
        <w:rPr>
          <w:b/>
          <w:i/>
          <w:color w:val="000000"/>
          <w:sz w:val="40"/>
          <w:szCs w:val="22"/>
        </w:rPr>
      </w:r>
    </w:p>
    <w:p>
      <w:pPr>
        <w:pStyle w:val="Normal"/>
        <w:rPr>
          <w:i/>
          <w:i/>
          <w:color w:val="000000"/>
          <w:sz w:val="32"/>
          <w:szCs w:val="22"/>
        </w:rPr>
      </w:pPr>
      <w:r>
        <w:rPr>
          <w:i/>
          <w:color w:val="000000"/>
          <w:sz w:val="32"/>
          <w:szCs w:val="22"/>
        </w:rPr>
        <w:t>See also www.joristeepe.com</w:t>
      </w:r>
    </w:p>
    <w:p>
      <w:pPr>
        <w:pStyle w:val="Normal"/>
        <w:rPr>
          <w:b/>
          <w:b/>
          <w:i/>
          <w:i/>
          <w:color w:val="000000"/>
          <w:sz w:val="40"/>
          <w:szCs w:val="22"/>
        </w:rPr>
      </w:pPr>
      <w:r>
        <w:rPr>
          <w:b/>
          <w:i/>
          <w:color w:val="000000"/>
          <w:sz w:val="40"/>
          <w:szCs w:val="22"/>
        </w:rPr>
      </w:r>
    </w:p>
    <w:p>
      <w:pPr>
        <w:pStyle w:val="Normal"/>
        <w:rPr>
          <w:b/>
          <w:b/>
          <w:color w:val="000000"/>
          <w:sz w:val="36"/>
          <w:szCs w:val="22"/>
        </w:rPr>
      </w:pPr>
      <w:r>
        <w:rPr>
          <w:b/>
          <w:color w:val="000000"/>
          <w:sz w:val="36"/>
          <w:szCs w:val="22"/>
        </w:rPr>
        <w:t>Joris Teepe “For Adults Only” (Arkadia Records) recorded LIVE AT SMALLS in 1998, featuring Chris Potter, Don Braden, David Hazeltine, Joris Teepe &amp; Bruce Cox.</w:t>
      </w:r>
    </w:p>
    <w:p>
      <w:pPr>
        <w:pStyle w:val="Normal"/>
        <w:rPr>
          <w:b/>
          <w:b/>
          <w:color w:val="000000"/>
          <w:sz w:val="36"/>
          <w:szCs w:val="22"/>
        </w:rPr>
      </w:pPr>
      <w:r>
        <w:rPr>
          <w:b/>
          <w:color w:val="000000"/>
          <w:sz w:val="36"/>
          <w:szCs w:val="22"/>
        </w:rPr>
      </w:r>
    </w:p>
    <w:p>
      <w:pPr>
        <w:pStyle w:val="Normal"/>
        <w:rPr/>
      </w:pPr>
      <w:r>
        <w:rPr>
          <w:color w:val="000000"/>
          <w:szCs w:val="22"/>
        </w:rPr>
        <w:t xml:space="preserve">Several great bassists in Jazz came from Europe (Dave Holland, George Mraz, NHOP, Miroslav Vitous), but Joris Teepe is the first European musician from The Netherlands to be able to make it in New York. Arriving in New York in 1992 with just his bass and a suitcase, he quickly met many musicians, started to work a lot and a year later he recorded his first CD, co-led by Don Braden and featuring Cyrus Chestnut, Carl Allen and Tom Harrell. From that point everything really took of for Joris and he became a bassist in great demand and he has been working with the "who is who in Jazz" from </w:t>
      </w:r>
      <w:r>
        <w:rPr>
          <w:b/>
          <w:i/>
          <w:color w:val="000000"/>
          <w:szCs w:val="22"/>
        </w:rPr>
        <w:t>Benny Golson</w:t>
      </w:r>
      <w:r>
        <w:rPr>
          <w:color w:val="000000"/>
          <w:szCs w:val="22"/>
        </w:rPr>
        <w:t xml:space="preserve"> to </w:t>
      </w:r>
      <w:r>
        <w:rPr>
          <w:b/>
          <w:i/>
          <w:color w:val="000000"/>
          <w:szCs w:val="22"/>
        </w:rPr>
        <w:t>Randy Brecker</w:t>
      </w:r>
      <w:r>
        <w:rPr>
          <w:color w:val="000000"/>
          <w:szCs w:val="22"/>
        </w:rPr>
        <w:t xml:space="preserve"> to </w:t>
      </w:r>
      <w:r>
        <w:rPr>
          <w:b/>
          <w:i/>
          <w:color w:val="000000"/>
          <w:szCs w:val="22"/>
        </w:rPr>
        <w:t>Rashied Ali</w:t>
      </w:r>
      <w:r>
        <w:rPr>
          <w:color w:val="000000"/>
          <w:szCs w:val="22"/>
        </w:rPr>
        <w:t>. Joris now has recorded 8 albums as a leader. He also established himself as a composer, record producer (many different labels and artists), educator (director of Jazz Studies at the Hanze University) and bandleader.</w:t>
      </w:r>
    </w:p>
    <w:p>
      <w:pPr>
        <w:pStyle w:val="Normal"/>
        <w:rPr>
          <w:color w:val="000000"/>
          <w:szCs w:val="22"/>
        </w:rPr>
      </w:pPr>
      <w:r>
        <w:rPr>
          <w:color w:val="000000"/>
          <w:szCs w:val="22"/>
        </w:rPr>
      </w:r>
    </w:p>
    <w:p>
      <w:pPr>
        <w:pStyle w:val="Normal"/>
        <w:rPr>
          <w:color w:val="000000"/>
          <w:szCs w:val="22"/>
        </w:rPr>
      </w:pPr>
      <w:r>
        <w:rPr>
          <w:color w:val="000000"/>
          <w:szCs w:val="22"/>
        </w:rPr>
        <w:t>Teepe has developed an extensive knowledge of every aspect of jazz performance and never denies his artistic vision and adventurous personality. He has performed and recorded with: The Metropole Orchestra (directed by Bill Holman and Vince Mendoza), and with trumpeters Benny Bailey, Tom Harrell, Randy Brecker, Ack van Rooijen, Ingrid Jensen, Scott Wentholt, Valery Ponomarev, Brian Lynch, James Zollar, Jim Rotondi, Joe Magnarelli, Ryan Kisor, Jarmo Hoogendijk and Philip Harper. He also performed and recorded with saxophonists Chris Potter, Don Braden, Frank Lowe, Steve Wilson, Tim Armacost, Jasper Blom, Dale Barlow, Craig Bailey, Yuri Honing, Rick Margitza, Bob Mintzer, Bruce Williams, Ralph Lalama, Craig Handy, Eric Alexander, Greg Tardy, George Carzone, Seamus Blake and Donny McCaslin and with pianists James Williams, Marc Copland, Dado Moroni, Cyrus Chestnut, Darrell Grant, Mulgrew Miller, Mike LeDonne, DD Jackson, David Hazeltine, Xavier Davis, George Colligan, Kenny Werner, Kevin Hays, Andy LaVerne, Ted Rosenthal, Sam Yahel, Radam Schwartz, Renee Rosnes, David Berkman and Jonny King. Also with drummers Rashied Ali, Billy Hart, Billy Drummond, Cecil Brooks III, Carl Allen, Ralph Peterson, Gene Jackson, Winard Harper, Tony Reedus, Rick Hollander, Bill Goodwin and George Schuller and guitarists Peter Bernstein, John Hart, Ron Jackson, Jesse van Ruller, Mike Stern, Randy Johnston and Ron Affif. Furthermore with trombonists Steve Lacy, Slide Hampton, Conrad Herwig and Steve Davis; Vibes players Frits Landesbergen, Monte Croft and Joe Locke and Vocalists Andy Bey, Dena DeRose, Judy Silvano, Mary Pearson and Deborah Brown.</w:t>
      </w:r>
    </w:p>
    <w:p>
      <w:pPr>
        <w:pStyle w:val="Normal"/>
        <w:rPr>
          <w:color w:val="000000"/>
          <w:szCs w:val="22"/>
        </w:rPr>
      </w:pPr>
      <w:r>
        <w:rPr>
          <w:color w:val="000000"/>
          <w:szCs w:val="22"/>
        </w:rPr>
      </w:r>
    </w:p>
    <w:p>
      <w:pPr>
        <w:pStyle w:val="Normal"/>
        <w:rPr>
          <w:color w:val="000000"/>
          <w:szCs w:val="22"/>
        </w:rPr>
      </w:pPr>
      <w:r>
        <w:rPr>
          <w:color w:val="000000"/>
          <w:szCs w:val="22"/>
        </w:rPr>
        <w:t>Teepe's work as a writer and arranger makes a substantial contribution to his artistic statement. 41 of his original compositions have been recorded on 16 different CD's. His hip arrangements of Benny Golson's Whisper not, Billy Strayhorn's Chelsea Bridge and Randy Brecker's Some Skunk Funk are becoming well known in the Jazz Community. Recently Teepe has been producing several recordings for a variety of Jazz-artists. His latest productions include Barend Middelhoff Soil (A-Records), Joey Berkley Made in NYC (A-Records), Fay Claassen Rhythms &amp; Rhymes (Jazz'N Pulz), Mathilde Santing New Amsterdam (SONY) and CD's by Ted Rosenthal, Jorg Kaaij and Deborah Brown for Jazz'N Pulz. Teepe has made arrangements of many tunes for these sessions and worked on these productions with great musicians such as Toots Thielemans, Mike Stern, Bob Mintzer, Kurt Rosenwinkel and Dick Oa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15:00Z</dcterms:created>
  <dc:creator>Office 2004 Test Drive User</dc:creator>
  <dc:description/>
  <cp:keywords/>
  <dc:language>en-US</dc:language>
  <cp:lastModifiedBy>Office 2004 Test Drive User</cp:lastModifiedBy>
  <dcterms:modified xsi:type="dcterms:W3CDTF">2007-12-13T22:30:00Z</dcterms:modified>
  <cp:revision>4</cp:revision>
  <dc:subject/>
  <dc:title>Bio Joris Teepe</dc:title>
</cp:coreProperties>
</file>